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евіт О.М.</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КЕРАМА ЕКСПЕР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4122, Донецька обл., м. Слов`янськ, вул. Торська, 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6836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26) 66-88-22, (0626) 66-88-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zolotarevaolga24@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Голова)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евiт Вiктор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08.05.2023 р., 15.05.2023 р. прийнято рішення припинити повноваження члена (Голови) Наглядової ради Трандаш Мирослави Дмитрівни. Підстава такого рішення: рішення загальних зборів акціонерів Товариства (Протокол про підсумки голосування від 15.05.2023 р.).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Голови) Наглядової ради з 06.07.2020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олотарьова Ольг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08.05.2023 р., 15.05.2023 р. прийнято рішення припинити повноваження члена Наглядової ради Золотарьової Ольги Миколаївни. Підстава такого рішення: рішення загальних зборів акціонерів Товариства (Протокол про підсумки голосування від 15.05.2023 р.). Непогашеної судимості за корисливі та посадові злочини не має. Посадова особа перебувала на посаді члена Наглядової ради з 06.07.2020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евіт Михайло Ві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08.05.2023 р., 15.05.2023 р. прийнято рішення припинити повноваження члена Наглядової ради Левіта Михайла Вікторовича. Підстава такого рішення: рішення загальних зборів акціонерів Товариства (Протокол про підсумки голосування від 15.05.2023 р.). Непогашеної судимості за корисливі та посадові злочини не має. Посадова особа перебувала на посаді члена Наглядової ради з 06.07.2020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олотарьова Ольг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08.05.2023 р., 15.05.2023 р. прийнято рішення обрати членом Наглядової ради - представника акціонера - Ворлд Керамік Б.В. (World Ceramic B.V.), який володіє акціями Товариства в кількості 1 200 000 штук простих іменних акцій Товариства, - Золотарьову Ольгу Миколаївну. Підстава такого рішення: рішення загальних зборів акціонерів Товариства (Протокол про підсумки голосування від 15.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член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евiт Вiктор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08.05.2023 р., 15.05.2023 р. прийнято рішення обрати членом Наглядової ради - представника акціонера - ПрАТ "Українська керамічна група", який володіє акціями Товариства в кількості 320 000 штук простих іменних акцій Товариства, - Левіта Віктора Вікторовича. Підстава такого рішення: рішення загальних зборів акціонерів Товариства (Протокол про підсумки голосування від 15.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Генеральний директор, Голова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ленець Володимир Олексійович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08.05.2023 р., 15.05.2023 р. прийнято рішення обрати членом Наглядової ради - представника акціонера - ПрАТ "Українська керамічна група", який володіє акціями Товариства в кількості 320 000 штук простих іменних акцій Товариства, - Меленця Володимира Олексійовича. Підстава такого рішення: рішення загальних зборів акціонерів Товариства (Протокол про підсумки голосування від 15.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директор.</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евiт Вiктор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08.05.2023 р., 15.05.2023 р. прийнято рішення обрати Головою Наглядової ради Левіта Віктора Вікторовича. Підстава такого рішення: рішення загальних зборів акціонерів Товариства (Протокол про підсумки голосування від 15.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Генеральний директор, Голова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ві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вальова Наталiя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08.05.2023 р., 15.05.2023 р. прийнято рішення припинити повноваження Ревізора Ковальової Наталiї Iванiвни. Підстава такого рішення: рішення загальних зборів акціонерів Товариства (Протокол про підсумки голосування від 15.05.2023 р.). Непогашеної судимості за корисливі та посадові злочини не має. Посадова особа перебувала на посаді Ревізора з 12.04.2017 р. Акціями Товариства не володі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мість особи, повноваження якої припинено, нікого не обрано.</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22:00Z</dcterms:created>
  <dc:creator>Користувач Windows</dc:creator>
  <dc:description/>
  <dc:language>en-US</dc:language>
  <cp:lastModifiedBy>Користувач Windows</cp:lastModifiedBy>
  <dcterms:modified xsi:type="dcterms:W3CDTF">2023-05-16T09:22:00Z</dcterms:modified>
  <cp:revision>2</cp:revision>
  <dc:subject/>
  <dc:title/>
</cp:coreProperties>
</file>