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віт О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КЕРАМА ЕКСПЕР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84122, Донецька обл., м. Слов`янськ, вул. Торська,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6836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626) 66-88-22, (0626) 66-88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zolotarevaolga24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5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150,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1,13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08.05.2023 р., 15.05.2023 р. прийнято рішення про попереднє надання згоди на вчинення Товариством протягом року з дня прийняття цього рішення значних правочинів щодо купівлі та/або продажу керамічної пли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20 000 000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18 150,7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661,1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1 600 000 шт., кількість голосуючих акцій, що зареєструвалися для участі у загальних зборах - 1 600 000 шт., кількість голосуючих акцій, що проголосували "за" прийняття рішення - 1 600 000 шт., 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5:00Z</dcterms:created>
  <dc:creator>Користувач Windows</dc:creator>
  <dc:description/>
  <dc:language>en-US</dc:language>
  <cp:lastModifiedBy>Користувач Windows</cp:lastModifiedBy>
  <dcterms:modified xsi:type="dcterms:W3CDTF">2023-05-16T09:25:00Z</dcterms:modified>
  <cp:revision>2</cp:revision>
  <dc:subject/>
  <dc:title/>
</cp:coreProperties>
</file>