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АТ «КЕРАМА ЕКСПЕРТ»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таном на 19 квітня  2018р., дату складання переліку акціонерів, які мають право на участь у загальних зборах акціонерного товариства, загальна кількість акцій складає 1 600 000, голосуючих акцій – 1 600 000.</w:t>
      </w:r>
    </w:p>
    <w:p>
      <w:pPr>
        <w:pStyle w:val="Xfm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иректор                                                                    О.М. Левіт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1:00Z</dcterms:created>
  <dc:creator>user</dc:creator>
  <dc:description/>
  <dc:language>en-US</dc:language>
  <cp:lastModifiedBy>user</cp:lastModifiedBy>
  <dcterms:modified xsi:type="dcterms:W3CDTF">2018-04-24T09:01:00Z</dcterms:modified>
  <cp:revision>1</cp:revision>
  <dc:subject/>
  <dc:title/>
</cp:coreProperties>
</file>