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АТНЕ АКЦІОНЕРНЕ ТОВАРИСТВО «КЕРАМА ЕКСПЕРТ», ідентифікаційний номер 37683607 повідомляє про проведення річних Загальних Зборів Акціонерів (далі – Збори), які відбудуться 16.04.2014 року об 10-00 годині за місцезнаходженням товариства: 84100 Донецька область, м. Слов’янськ вул. Свободи, 5, 8 поверх, зал для конференцій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брання Голови та Секретаря Зборів.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брання лічильної комісії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Звіт Директора за результатами фінансово-господарської діяльності за 2013 р.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ийняття рішення за наслідками розгляду звіту Директора Товариств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Звіт Наглядової Ради Товариства за 2013 рік.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ийняття рішення за наслідками розгляду звіту Наглядової Рад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Звіт Ревізора за наслідками діяльності у 2013 році.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ийняття рішення за наслідками розгляду звіту Ревізор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 xml:space="preserve">Затвердження річного звіту </w:t>
      </w:r>
      <w:r>
        <w:rPr>
          <w:sz w:val="20"/>
          <w:lang w:val="ru-RU"/>
        </w:rPr>
        <w:t xml:space="preserve">та </w:t>
      </w:r>
      <w:r>
        <w:rPr>
          <w:sz w:val="20"/>
        </w:rPr>
        <w:t xml:space="preserve">річної фінансової звітності Товариства </w:t>
      </w:r>
      <w:r>
        <w:rPr>
          <w:iCs/>
          <w:sz w:val="20"/>
        </w:rPr>
        <w:t>про результати господарської діяльності</w:t>
      </w:r>
      <w:r>
        <w:rPr>
          <w:sz w:val="20"/>
        </w:rPr>
        <w:t xml:space="preserve"> Товариства за 2013 рік.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озподіл прибутків і збитків Товариства.</w:t>
      </w:r>
    </w:p>
    <w:p>
      <w:pPr>
        <w:pStyle w:val="TextBody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080" w:hanging="0"/>
        <w:jc w:val="both"/>
        <w:rPr>
          <w:sz w:val="20"/>
        </w:rPr>
      </w:pPr>
      <w:r>
        <w:rPr>
          <w:sz w:val="20"/>
        </w:rPr>
        <w:t>Основні показники фінансово-господарської діяльності підприємства (тис. грн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54"/>
        <w:gridCol w:w="1260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 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 xml:space="preserve">13 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 тис.грн.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 xml:space="preserve"> р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 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6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9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8</w:t>
            </w: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6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1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 4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4 6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5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3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7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8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Реєстрація учасників річних Зборів здійснюється в день їх проведення с 9-00 до 9-45 за місцем проведення Зборів. Для участі у Зборах акціонерам необхідно мати документ, що посвідчує особу, представникам акціонерів – документ, що підтверджує особу та доручення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Дата складання переліку акціонерів, які мають право на участь у Зборах – на 24 годину 10.04.2014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t>Акціонери можуть до дати проведення Зборів ознайомитися з матеріалами, необхідними для прийняття рішень з питань порядку денного місцезнаходженням товариства: 84100 Донецька область, м. Слов’янськ вул. Свободи, 5, 8 поверх, зал для конференцій, а у день проведення Зборів – також у місті їх провед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ля ознайомлення з матеріалами акціонеру необхідно звернутися в робочі дні з 10-00 до 16-00 години каб. 802 до відповідальної особи. Особа, відповідальна за порядок ознайомлення акціонерів з документами – Директор Товариства Левіт Олексій Михайлови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626 66 88 22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ідомлення про проведення загальних зборів опубліковано у «Бюлетень. Цінні папери» № 45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11.03.2014 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    О.М. Левіт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8:00Z</dcterms:created>
  <dc:creator>yaroslav</dc:creator>
  <dc:description/>
  <cp:keywords/>
  <dc:language>en-US</dc:language>
  <cp:lastModifiedBy>Juliya Nesteleeva</cp:lastModifiedBy>
  <cp:lastPrinted>2014-03-07T12:44:00Z</cp:lastPrinted>
  <dcterms:modified xsi:type="dcterms:W3CDTF">2014-03-12T12:49:00Z</dcterms:modified>
  <cp:revision>3</cp:revision>
  <dc:subject/>
  <dc:title>ЗАКРИТЕ АКЦІОНЕРНЕ ТОВАРИСТВО</dc:title>
</cp:coreProperties>
</file>