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ОВІДОМЛЕННЯ</w:t>
      </w:r>
    </w:p>
    <w:p>
      <w:pPr>
        <w:pStyle w:val="Normal"/>
        <w:jc w:val="both"/>
        <w:rPr/>
      </w:pPr>
      <w:r>
        <w:rPr>
          <w:lang w:val="en-US"/>
        </w:rPr>
        <w:t>ПРИВАТНЕ АКЦІОНЕРНЕ ТОВАРИСТВО «</w:t>
      </w:r>
      <w:r>
        <w:rPr>
          <w:lang w:val="uk-UA"/>
        </w:rPr>
        <w:t>КЕРАМА ЕКСПЕРТ</w:t>
      </w:r>
      <w:r>
        <w:rPr>
          <w:lang w:val="en-US"/>
        </w:rPr>
        <w:t xml:space="preserve">», ідентифікаційний номер 37683607 повідомляє про проведення позачергових Загальних Зборів Акціонерів (далі – Збори), які відбудуться 27.06.2013 року об 11 годині за місцезнаходженням товариства: 84100 Донецька область, м. Слов’янськ вул. </w:t>
      </w:r>
      <w:r>
        <w:rPr/>
        <w:t>Свободи, 5, 8 поверх, зал для конферен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РЯДОК ДЕНН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зачергових загальних збор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 обрання Голови та членів лічильної комісії загальних збор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обрання Голови та секретаря загальних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 затвердження порядку проведення загальних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схвалення рішення Наглядової ради від 05 червня 2013 року щодо визначення 10 червня 2013 року датою складання переліку акціонерів, які мають право на повідомлення про проведення позачергових загальних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йняття рішення про отримання позики від Волд Серамік Менеджмент Б.В. (World Ceramic Management B.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рання особи, яка уповноважується на підписання договору позики у Волд Серамік Менеджмент Б.В. (World Ceramic Management B.V) від імені Товари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>Реєстрація учасників Зборів здійснюється в день їх проведення с 10-00 до 10-45 за місцем проведення Зборів. Для участі у Зборах акціонерам необхідно мати документ, що посвідчує особу, представникам акціонерів – документ, що підтверджує особу та доручення.</w:t>
      </w:r>
    </w:p>
    <w:p>
      <w:pPr>
        <w:pStyle w:val="Normal"/>
        <w:jc w:val="both"/>
        <w:rPr/>
      </w:pPr>
      <w:r>
        <w:rPr/>
        <w:tab/>
        <w:t>Дата складання переліку акціонерів, які мають право на участь у Зборах – на 24 годину 21.06.2013 року.</w:t>
      </w:r>
    </w:p>
    <w:p>
      <w:pPr>
        <w:pStyle w:val="Normal"/>
        <w:jc w:val="both"/>
        <w:rPr/>
      </w:pPr>
      <w:r>
        <w:rPr/>
        <w:tab/>
        <w:t>Акціонери можуть до дати проведення Зборів ознайомитися з матеріалами, необхідними для прийняття рішень з питань порядку денного місцезнаходженням товариства: 84100 Донецька область, м. Слов’янськ вул. Свободи, 5, 8 поверх, зал для конференцій, а у день проведення Зборів – також у місті їх проведення.</w:t>
      </w:r>
    </w:p>
    <w:p>
      <w:pPr>
        <w:pStyle w:val="Normal"/>
        <w:jc w:val="both"/>
        <w:rPr/>
      </w:pPr>
      <w:r>
        <w:rPr/>
        <w:tab/>
        <w:t xml:space="preserve">Для ознайомлення з матеріалами акціонеру необхідно звернутися в робочі дні з 10-00 до 16-00 години каб. 803 до відповідальної особи. Особа, відповідальна за порядок ознайомлення акціонерів з документами – Директор Левіт </w:t>
      </w:r>
      <w:r>
        <w:rPr>
          <w:lang w:val="uk-UA"/>
        </w:rPr>
        <w:t>Олексій Михайлович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для довідок: (0626) 66 88 20</w:t>
      </w:r>
    </w:p>
    <w:p>
      <w:pPr>
        <w:pStyle w:val="Normal"/>
        <w:jc w:val="both"/>
        <w:rPr/>
      </w:pPr>
      <w:r>
        <w:rPr/>
        <w:t xml:space="preserve">Повідомлення про  проведення загальних зборів опубліковано у «Бюлетень. Цінні папери» № </w:t>
      </w:r>
      <w:r>
        <w:rPr>
          <w:lang w:val="uk-UA"/>
        </w:rPr>
        <w:t>10</w:t>
      </w:r>
      <w:r>
        <w:rPr/>
        <w:t>6 від 11/0</w:t>
      </w:r>
      <w:r>
        <w:rPr>
          <w:lang w:val="uk-UA"/>
        </w:rPr>
        <w:t>6</w:t>
      </w:r>
      <w:r>
        <w:rPr/>
        <w:t xml:space="preserve">/13р.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</w:t>
        <w:tab/>
        <w:tab/>
        <w:tab/>
        <w:tab/>
        <w:tab/>
        <w:tab/>
        <w:t xml:space="preserve">  Левіт О.М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0:00Z</dcterms:created>
  <dc:creator>yaroslav</dc:creator>
  <dc:description/>
  <dc:language>en-US</dc:language>
  <cp:lastModifiedBy>Valentina Udovichenko</cp:lastModifiedBy>
  <cp:lastPrinted>2013-03-13T17:24:00Z</cp:lastPrinted>
  <dcterms:modified xsi:type="dcterms:W3CDTF">2013-06-12T11:50:00Z</dcterms:modified>
  <cp:revision>2</cp:revision>
  <dc:subject/>
  <dc:title>ЗАКРИТЕ АКЦІОНЕРНЕ ТОВАРИСТВО</dc:title>
</cp:coreProperties>
</file>