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ВІДОМЛ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АТНЕ АКЦІОНЕРНЕ ТОВАРИСТВО «КЕРАМА ЕКСПЕРТ», ідентифікаційний номер 37683607 повідомляє про проведення річних Загальних Зборів Акціонерів (далі – Збори), які відбудуться 22.04.2013 року об 10-00 годині за місцезнаходженням товариства: 84100 Донецька область, м. Слов’янськ вул. Свободи, 5, 8 поверх, зал для конференцій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ння Голови та Секретаря Зборів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ння лічильної комісії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віт Директора за результатами фінансово-господарської діяльності за 2012 р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йняття рішення за наслідками розгляду звіту Директора Товариства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іт Наглядової Ради Товариства за 2012 рік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Наглядової Ради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іт Ревізора за наслідками діяльності у 2012 році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Ревізор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твердження річного звіту </w:t>
      </w:r>
      <w:r>
        <w:rPr>
          <w:sz w:val="22"/>
          <w:szCs w:val="22"/>
          <w:lang w:val="ru-RU"/>
        </w:rPr>
        <w:t xml:space="preserve">та </w:t>
      </w:r>
      <w:r>
        <w:rPr>
          <w:sz w:val="22"/>
          <w:szCs w:val="22"/>
        </w:rPr>
        <w:t xml:space="preserve">річної фінансової звітності Товариства </w:t>
      </w:r>
      <w:r>
        <w:rPr>
          <w:iCs/>
          <w:sz w:val="22"/>
          <w:szCs w:val="22"/>
        </w:rPr>
        <w:t>про результати господарської діяльності</w:t>
      </w:r>
      <w:r>
        <w:rPr>
          <w:sz w:val="22"/>
          <w:szCs w:val="22"/>
        </w:rPr>
        <w:t xml:space="preserve"> Товариства за 2012 рік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поділ прибутків і збитків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1080"/>
        <w:gridCol w:w="1260"/>
      </w:tblGrid>
      <w:tr>
        <w:trPr/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 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12 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 тис.грн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 р.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6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9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8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6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1)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806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Реєстрація учасників річних Зборів здійснюється в день їх проведення с 9-00 до 9-45 за місцем проведення Зборів. Для участі у Зборах акціонерам необхідно мати документ, що посвідчує особу, представникам акціонерів – документ, що підтверджує особу та дорученн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Дата складання переліку акціонерів, які мають право на участь у Зборах – на 24 годину 16.04.2013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t>Акціонери можуть до дати проведення Зборів ознайомитися з матеріалами, необхідними для прийняття рішень з питань порядку денного місцезнаходженням товариства: 84100 Донецька область, м. Слов’янськ вул. Свободи, 5, 8 поверх, зал для конференцій, а у день проведення Зборів – також у місті їх провед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ля ознайомлення з матеріалами акціонеру необхідно звернутися в робочі дні з 10-00 до 16-00 години каб. 802 до відповідальної особи. Особа, відповідальна за порядок ознайомлення акціонерів з документами – Директор Товариства Левіт Олексій Михайлович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Телефон для довідок: 0626 66 88 2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було опубліковано у Бюлетені Цінні папери України у № 50 від 18.03.2013 р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3:00Z</dcterms:created>
  <dc:creator>yaroslav</dc:creator>
  <dc:description/>
  <cp:keywords/>
  <dc:language>en-US</dc:language>
  <cp:lastModifiedBy>galina</cp:lastModifiedBy>
  <cp:lastPrinted>2012-03-26T09:45:00Z</cp:lastPrinted>
  <dcterms:modified xsi:type="dcterms:W3CDTF">2013-03-22T07:20:00Z</dcterms:modified>
  <cp:revision>7</cp:revision>
  <dc:subject/>
  <dc:title>ЗАКРИТЕ АКЦІОНЕРНЕ ТОВАРИСТВО</dc:title>
</cp:coreProperties>
</file>